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3.08.2018</w:t>
        <w:tab/>
        <w:tab/>
        <w:tab/>
        <w:tab/>
        <w:tab/>
        <w:tab/>
        <w:tab/>
        <w:tab/>
        <w:t xml:space="preserve">       № 392-р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ідготовку попереднього висновку стосовно відповідності інтересам та потребам територіальної громади пропозиції щодо ініціювання співробітництва територіальних громад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/>
      </w:pPr>
      <w:r>
        <w:rPr>
          <w:sz w:val="27"/>
          <w:szCs w:val="27"/>
          <w:lang w:val="uk-UA"/>
        </w:rPr>
        <w:tab/>
        <w:t>Керуючись статтями 11, 42, 59 Закону України «Про місцеве самоврядування в Україні», статтею 6 Закону України «Про співробітництво територіальних громад», на підставі пропозиції Мелітопольського міського голови щодо ініціювання співробітництва між територіальною громадою міста Мелітополя Запорізької області та територіальних громад Мелітопольського району Запорізької області, а саме:  Новенської сільської ради    (сіл Нове, Данило-Іванівка, Тащенак, Піщанське, селищ Зелене, Садове) та Семенівської сільської ради  (сіл Семенівка, Обільне, Рівне, Тамбовка) у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 заходів (далі — пропозиція)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'ЯЗУЮ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Виконавчий комітет Мелітопольської міської ради Запорізької області до 23 серпня 2018 року вивчити пропозицію та за результатами підготувати і надати на розгляд Мелітопольської міської ради Запорізької області попередній висновок стосовно її відповідності інтересам та потребам територіальної громади, а також проект  рішення Мелітопольської міської ради Запорізької області про надання згоди на організацію співробітництва територіальних громад або відмову у наданні такої згоди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     Рудакову І.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ий міський голова    </w:t>
        <w:tab/>
        <w:tab/>
        <w:tab/>
        <w:t xml:space="preserve">                  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Calib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Calibri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0:00Z</dcterms:created>
  <dc:creator>Леся</dc:creator>
  <dc:description/>
  <cp:keywords/>
  <dc:language>en-US</dc:language>
  <cp:lastModifiedBy>Олена Байрак</cp:lastModifiedBy>
  <cp:lastPrinted>2018-08-22T10:34:00Z</cp:lastPrinted>
  <dcterms:modified xsi:type="dcterms:W3CDTF">2021-08-09T10:46:00Z</dcterms:modified>
  <cp:revision>3</cp:revision>
  <dc:subject/>
  <dc:title> </dc:title>
</cp:coreProperties>
</file>